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-2222/ 1 /07                                                               </w:t>
        <w:tab/>
        <w:tab/>
        <w:t>Kozienice, 11.01.2007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b/>
          <w:bCs/>
          <w:sz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Heading3"/>
        <w:rPr/>
      </w:pPr>
      <w:r>
        <w:rPr>
          <w:rFonts w:cs="Arial" w:ascii="Arial" w:hAnsi="Arial"/>
          <w:sz w:val="32"/>
        </w:rPr>
        <w:t>OGŁOSZENIE O ZAMÓWIENIU  PUBLICZNY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ZAMAWIAJĄCY:  </w:t>
      </w:r>
      <w:r>
        <w:rPr>
          <w:rFonts w:cs="Arial" w:ascii="Arial" w:hAnsi="Arial"/>
          <w:b w:val="false"/>
          <w:bCs w:val="false"/>
          <w:sz w:val="20"/>
        </w:rPr>
        <w:t>Gmina Kozienice, 26-900 Kozienice ul. Parkowa 5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  <w:lang w:val="en-US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</w:r>
      <w:r>
        <w:rPr>
          <w:rFonts w:cs="Arial" w:ascii="Arial" w:hAnsi="Arial"/>
          <w:b w:val="false"/>
          <w:bCs w:val="false"/>
          <w:sz w:val="20"/>
          <w:lang w:val="en-US"/>
        </w:rPr>
        <w:t xml:space="preserve">     tel. 0 48 614 71 00, fax. 0 48 614 20 48, www.kozienice.pl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  <w:tab/>
        <w:tab/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TRYB ZAMÓWIENIA:  </w:t>
      </w:r>
      <w:r>
        <w:rPr>
          <w:rFonts w:cs="Arial" w:ascii="Arial" w:hAnsi="Arial"/>
          <w:b w:val="false"/>
          <w:bCs w:val="false"/>
          <w:sz w:val="20"/>
        </w:rPr>
        <w:t>Przetarg nieograniczony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UZYSKANIA DOKUMENTÓW ZAMÓWIENIA: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pecyfikacja istotnych warunków zamówienia dostępna nieodpłatnie w siedzibie zamawiającego:  Urząd Miejski w Kozienicach, ul. Parkowa 5, Wydział Edukacji - pok. 205, lub na pisemną prośbę Wykonawcy oraz na stronie internetowej http://www.kozienice.pl 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20"/>
        </w:rPr>
        <w:t>Osoba upoważniona do kontaktów z oferentami: Michał Kalbarczyk, tel. 0 48 614 71 92,  w godz. 8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</w:rPr>
        <w:t xml:space="preserve"> - 14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30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Nazwa zamówienia: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ostawa oleju opałowego ekoterm plus w ilości 50 tys litrów + - 20%, do szkół w Świerżach Górnych, Ryczywole, Piotrkowicach i Nowej Wsi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Zamawiający nie dopuszcza możliwości składania ofert częściowych i wariantow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TERMIN WYKONANIA ZAMÓWIENIA: </w:t>
      </w:r>
      <w:r>
        <w:rPr>
          <w:rFonts w:cs="Arial" w:ascii="Arial" w:hAnsi="Arial"/>
          <w:b w:val="false"/>
          <w:bCs w:val="false"/>
          <w:sz w:val="20"/>
        </w:rPr>
        <w:t xml:space="preserve"> rok 2007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ARUNKI UDZIAŁU W POSTĘPOWANIU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zamówienie mogą ubiegać się Wykonawcy, którzy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odlegają wykluczeniu na podst. art. 24 ust. 1 i 2 oraz spełniają warunki określone  w art. 22 ust. 1 ustawy z dnia 29 stycznia 2004r.- Prawo Zamówień Publicznych ( Dz. U. Nr 19, poz. 177 z późniejszymi zmianami)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ym warunkiem udziału w postępowaniu jest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Posiadanie uprawnienia do wykonywania określonej działalności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siadanie niezbędnej wiedzy i doświadczenia do wykonywania zamówienia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siadanie polisy lub innego dokumentu ubezpieczenia, potwierdzającego, że Wykonawca ubezpieczony jest od odpowiedzialności cywilnej w zakresie prowadzonej działalności gospodarczej, w tym działalności zgodnej z przedmiotem zamówie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Ocena spełnienia w/w warunków dokonana zostanie zgodnie z formułą  „spełnia – nie spełnia”, na podstawie oferty i załączonych do niej dokumentów. Z treści ofert i załączonych dokumentów musi jednoznacznie wynikać, iż w/w warunki Wykonawca spełnił.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:   nie dotyczy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 OCENY OFERT I ICH ZNACZENIE:   Cena – 100%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MIEJSCE I TERMIN SKŁADANIA OFERT: </w:t>
      </w:r>
      <w:r>
        <w:rPr>
          <w:rFonts w:cs="Arial" w:ascii="Arial" w:hAnsi="Arial"/>
          <w:b w:val="false"/>
          <w:bCs w:val="false"/>
          <w:sz w:val="20"/>
        </w:rPr>
        <w:t xml:space="preserve">Urząd Miejski w Kozienicach, ul. Parkowa 5, 26-900 Kozienice, pok. nr 111, do dnia  </w:t>
      </w:r>
      <w:r>
        <w:rPr>
          <w:rFonts w:cs="Arial" w:ascii="Arial" w:hAnsi="Arial"/>
          <w:sz w:val="20"/>
        </w:rPr>
        <w:t>29.01.2007r., do godz. 11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MIEJSCE I TERMIN OTWARCIA OFERT: </w:t>
      </w:r>
      <w:r>
        <w:rPr>
          <w:rFonts w:cs="Arial" w:ascii="Arial" w:hAnsi="Arial"/>
          <w:b w:val="false"/>
          <w:bCs w:val="false"/>
          <w:sz w:val="20"/>
        </w:rPr>
        <w:t xml:space="preserve">Urząd Miejski w Kozienicach, ul. Parkowa 5, 26-900 Kozienice, pok. nr  206, dnia </w:t>
      </w:r>
      <w:r>
        <w:rPr>
          <w:rFonts w:cs="Arial" w:ascii="Arial" w:hAnsi="Arial"/>
          <w:sz w:val="20"/>
        </w:rPr>
        <w:t xml:space="preserve">29.01.2007r., o godz. 12 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TERMIN ZWIĄZANIA OFERTĄ :   30 dni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0:00Z</dcterms:created>
  <dc:creator>Robert Gregorczyk</dc:creator>
  <dc:description/>
  <dc:language>en-US</dc:language>
  <cp:lastModifiedBy>Michał</cp:lastModifiedBy>
  <cp:lastPrinted>2007-01-12T08:20:00Z</cp:lastPrinted>
  <dcterms:modified xsi:type="dcterms:W3CDTF">2007-01-12T07:34:00Z</dcterms:modified>
  <cp:revision>10</cp:revision>
  <dc:subject/>
  <dc:title>Kozienice 2000-06</dc:title>
</cp:coreProperties>
</file>